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 (Attribute)       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Ziff-Davis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ATTR.COM permits display and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chive, system, hidden,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 [+A|-A] [+S|-S] [+H|-H] [+R|-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:][path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Entering ATTR without any parameter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format shown above, produces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(essentially identical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above) that shows which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.COM permits the use of the global 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haracters (as in the second format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ATTR filename display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's attribut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 IBMB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BIO.COM    Arc     Sys Hid R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ing that the Archive, System, Hidd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 bits of the attribute byt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wildcards are use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s of all the files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names are shown as Dir (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c and Sys in the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ike the DOS DIR command, ATTR list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whether sought by specif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hrough a *.* listing.  However, ATT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show Volume names or the dot and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t entries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ntax for changing file attribu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d in the third format abov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ng ATTR (and a space) you simpl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specification with a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, followed by the letter A (Archive)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ystem), H (Hidden), or R (Read-Only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us sign turns on the specified attribut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s sign turns it off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 can be changed at o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-designating letter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y order and in upper- or lowercase.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may be used between the plus or mi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letter that follows i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To convert the file 85TAX.WKS to hidde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-only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 +H +R 85TAX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DOS itself normally sets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,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R 85TAX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produce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5TAX.WKS     Arc         Hid R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Hidden attribute has been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e  DIR command will pro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, "File not found."  And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-Only flag has also been set, a 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ll produce the message, "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i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Requires DOS 2.0 or later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